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    п.Дарасун»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tLeast" w:line="0"/>
        <w:rPr/>
      </w:pPr>
      <w:r>
        <w:rPr/>
        <w:t>Согласовано на МС</w:t>
        <w:tab/>
        <w:t xml:space="preserve">   Утверждено</w:t>
      </w:r>
    </w:p>
    <w:p>
      <w:pPr>
        <w:pStyle w:val="Normal"/>
        <w:tabs>
          <w:tab w:val="clear" w:pos="708"/>
          <w:tab w:val="left" w:pos="5490" w:leader="none"/>
        </w:tabs>
        <w:spacing w:lineRule="atLeast" w:line="0"/>
        <w:rPr/>
      </w:pPr>
      <w:r>
        <w:rPr/>
        <w:t xml:space="preserve">                                                                                  </w:t>
      </w:r>
      <w:r>
        <w:rPr/>
        <w:t>И.о.         директора школы: Зубарева М.Ю.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ОБУЧАЮЩИХС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Занимательная психолог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правление: </w:t>
      </w:r>
      <w:r>
        <w:rPr/>
        <w:t>социальное</w:t>
      </w:r>
    </w:p>
    <w:p>
      <w:pPr>
        <w:pStyle w:val="Normal"/>
        <w:jc w:val="right"/>
        <w:rPr/>
      </w:pPr>
      <w:r>
        <w:rPr>
          <w:b/>
        </w:rPr>
        <w:t xml:space="preserve">Возраст обучающихся: </w:t>
      </w:r>
      <w:r>
        <w:rPr/>
        <w:t>11-16</w:t>
      </w:r>
      <w:r>
        <w:rPr>
          <w:b/>
        </w:rPr>
        <w:t xml:space="preserve"> </w:t>
      </w:r>
      <w:r>
        <w:rPr/>
        <w:t>л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/>
        <w:t>Рыжикова Л.А.</w:t>
      </w:r>
    </w:p>
    <w:p>
      <w:pPr>
        <w:pStyle w:val="Normal"/>
        <w:jc w:val="right"/>
        <w:rPr/>
      </w:pPr>
      <w:r>
        <w:rPr/>
        <w:t>педагог-психо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5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92075</wp:posOffset>
                </wp:positionV>
                <wp:extent cx="556895" cy="4133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6pt;margin-top:7.25pt;width:43.8pt;height:3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бочая программа внеурочного курса составлена на основе авторской педагогической разработки адаптационного типа факультативных занятий по курсу Селевко Г.К. «Самосовершенствование личности» для учащихся 5 – 11-х классов (авторы составители Дьячкова Е.В., Барсем М.П., Гусева Л.В., Григорьева Л.Р., Зайцева М.Г.). Одно из примечательных явлений подросткового возраста - начало сознательного самовоспитания (намеренного изменения своих качеств, возведение человеком себя на более высокую ступень физического, духовно-нравственного, социального и творческого развития). Подросток начинает задумываться над своими физическими и личностными качествами и принимать для достижения этой цели сознательные, целенаправленные усил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зрастные особенности старшеклассников (14-17 лет) объясняются, прежде всего, биологическими факторами. Эндокринные изменения стимулируют развитие организм, что проявляется в особенностях внешности и поведения. В этом возрасте резко повышается интерес к своему Я-физическому и Я-внутреннему. Подросток начинает ориентироваться на качества «настоящего мужчины» и «настоящей женщины». Появляется чувство взрослости, являющееся главным отличительным свойством возра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особый тип результатов образования, связанный с процессом социализации учащихся. Одной из основных её задач является перевод подростка в пози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 и отдельных его институтов, реализовывать данные проекты. Иными словами, речь идёт о формировании юного субъекта социального творч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творчество – высшая форма социальной деятельности; созидательный процесс, направленный на преобразование и создание качественно новых форм социальных отношений и общественного быт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циальное творчество школьников – это добровольное посильное участие детей в улучшении, совершенствовании общественных отношений, преобразовании ситуации, складывающейся в окружающем их социуме. Такая деятельность всегда сопряжена с личной инициативой школьника, поиском им нестандартных решений, риском </w:t>
      </w:r>
      <w:r>
        <w:rPr>
          <w:color w:val="000000"/>
          <w:sz w:val="28"/>
          <w:szCs w:val="28"/>
        </w:rPr>
        <w:t xml:space="preserve"> выбора, персональной ответственностью перед группой сверстников, педагогов, общественность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КУРСА: </w:t>
      </w:r>
      <w:r>
        <w:rPr>
          <w:color w:val="000000"/>
          <w:sz w:val="28"/>
          <w:szCs w:val="28"/>
        </w:rPr>
        <w:t xml:space="preserve">способствовать развитию у подростков готовности к осуществлению осознанного и целенаправленного процесса самовоспитания; развитие креативных способностей и социального творче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КУРСА: </w:t>
      </w:r>
    </w:p>
    <w:p>
      <w:pPr>
        <w:pStyle w:val="Default"/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беспечить создание на занятиях атмосферы психологической безопасности для запуска процессов открытого и продуктивного общения, самораскрытия подростков; </w:t>
      </w:r>
    </w:p>
    <w:p>
      <w:pPr>
        <w:pStyle w:val="Default"/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действовать формированию умений целеполагания, выбора приемов и средств работы подростков над собой; </w:t>
      </w:r>
    </w:p>
    <w:p>
      <w:pPr>
        <w:pStyle w:val="Default"/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здать условия для проявления учащихся в социальной деятельности через коллективные творческие дела (КТД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действовать получению детьми опыта самостоятельного общественного действия через разработку и проведение социального проек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АЯ ХАРАКТЕРИСТИКА КУРС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урса решает задачи самовоспитания и развитие креативных способностей, социального творче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нешней части образовательного процесса (воспитания) должна способствовать появлению у ребенка внутреннего процесса самовоспитания, включающего такие элемент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ирание своего образа «Я»: способности, возможности, умения и др. кач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своих проблем и определение направления развит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ремленность к решению задач и пробле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контроль, критический самоанализ и рефлексия своих успехов и неудач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корректировать программу своих действ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ок при этом выступает как субъект своего воспитания, как творец своей лич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ые на занятиях способности к творческому нестандартному мышлению школьники переносят на другие учебные предметы, а затем и на решения любых жизненных пробл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данного курса предполагается реализация социального проекта учащими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 и организация занят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минка – упражнения, создающие благоприятную атмосферу, позволяющие настроиться на разговор, на основную рабо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вязка – проблемная ситуация, формирующая соответствующую мотивацию на занят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ная часть - рассмотрение в теоретическом и практическом плане вопросов основного материал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жнения на закрепление и примен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дведение итогов, рефлексия. Для учащихся – это способ прислушаться к себе, поразмышлять о своем внутреннем состоянии и его причинах. Для руководителя – основной метод руководства процессами самосовершенствования учащих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лаксация – расслабление, выход из интеллектуальной сфер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ы курса предполагают теоретическое освещение вопросов и их практическое применение: подготовка, планирование и реализац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МЕСТА УЧЕБНОГО КУРСА В ВНЕУРОЧНОЙ ДЕЯТЕЛЬНОСТ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рограмма реали</w:t>
      </w:r>
      <w:r>
        <w:rPr>
          <w:b/>
          <w:bCs/>
          <w:color w:val="000000"/>
          <w:sz w:val="28"/>
          <w:szCs w:val="28"/>
        </w:rPr>
        <w:t>зу</w:t>
      </w:r>
      <w:r>
        <w:rPr>
          <w:color w:val="000000"/>
          <w:sz w:val="28"/>
          <w:szCs w:val="28"/>
        </w:rPr>
        <w:t xml:space="preserve">ется во внеурочное время на занятиях по психологии для учащихся 5-11 классов. Реализация программы рассчитана на 34 часа по 1- 2 часам в недел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В результате изучения данного курса обучающиеся получат возможность развития УУД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е УУД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флексивный анализ положительных личностных качеств, потенциалов, способност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уникативные УУД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ние учитывать разные мнения и стремиться к координации различных позиций в сотрудничеств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согласовывать усилия при достижении общей цел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Умение договариваться и приходить к общему решению в совместной дея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передавать другим людям информацию с помощью различных средств коммуник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улятивные УУД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ставить цели, планировать и оценивать свои действ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проявлять настойчивость и усилие для достижения поставленной цели, для преодоления трудност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ДЕРЖАНИЕ РАБОЧЕ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разбит на ТРИ РАЗДЕЛ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Я познаю и развиваю свои способ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 занятий (14 часов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Формирование мотивов самопознания и развитие дивергентного мыш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ботка способов поведения, позволяющих развивать характер и повышать веру в себя. Развитие навыков самопрезентации. Умения управлять своими эмоциями. Тренинг развития творческого мышления подрост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Я в общении. Планируем коллективное творческое дел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 занятий (13 часов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Формирование навыков эффективной коммуникации. Развитие умения совместно планировать, собирать информацию и эффективно взаимодействовать в коллективных творческих делах (КТД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учиться эффективным способам коммуникации. Умение отстаивать свою точку зрения. Навыки и умения ставить цели и достигать их. Коллектив и индивидуальность. Способы поведения в конфликте. Совместная работа школьников по разработке и подготовке социального проек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Реализация социального проек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занятия (7 часов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Получение детьми опыта самостоятельного общественного действия через подготовку социального проек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оциальный проект «Социально успешная личность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диагностика. Получение обратной связ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и приемы: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 xml:space="preserve">беседа и диалог на основе выдвигаемых идей и практических ситуаций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 xml:space="preserve">групповые дискуссии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 xml:space="preserve">тренинговые упражнения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 xml:space="preserve">игровые упражнения (активизирующие, ролевые и игры с элементами психодрамы)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 xml:space="preserve">диагностические процедур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контроля: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флекс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тная связь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- самодиагно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Тематическое планир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31"/>
        <w:gridCol w:w="5041"/>
        <w:gridCol w:w="1017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Я познаю и развиваю свои 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. Знакомство с ребя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урса. Примерное содержание. Упражнения на знакомство и командообразования. Входная диагнос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атывайте харак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нятия «характер». Формирование стремления к развитию характера. Знакомство с различными способами развития характе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во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е понятия «воля». Рассмотрение признаков волевого поведения. Ознакомление с приемами воспитания во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тать интерес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самопрезентации. Знакомство с миром увлечений и достижений обуч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воего имид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«имидж». Составляющие имиджа. Как создать свой неповторимый обр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сь управлять своими эмоц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снение позитивного и негативного влияния эмоций на развитие жизненных ситуаций. Обучение определению своих эмоций и управлению и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креа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 подобранные упражнения и задания для развития творческих мыслительных способн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Я в общении. Планируем коллективное творческое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об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эффективной коммуникации (начала разговора, невербального общения, эффективного слушания, понимания других людей и д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е м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й о том, как важно иметь собственное мнение, уметь ему следовать и отстаивать не агрессивно. Знакомство с приемами эффективной аргумен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в коллекти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«коллектив». Уровни развития коллектива. Формирование у подростков представлений о себе, как о члене коллекти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сь друж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едставлений подростков о значении дружбы в жизни человека, качествах настоящего друга и условиях возникновения и сохранения дружб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сь разрешать конфли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«конфликт» и «стратегии поведения в конфликте». Формирование у подростков стремления к позитивному выходу из конфликта. Проигрывание стратегий поведения в конфлик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Т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я понятия КТД. Создание активной группы. Упражнения активато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социальной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: что, где, когда, с кем будет проводиться, как и в какой форме мы представим социальный проек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циального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опрос, обработка результатов, сбор информации, оформление результатов социального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Реализация социаль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роект  </w:t>
            </w:r>
            <w:r>
              <w:rPr>
                <w:color w:val="000000"/>
                <w:sz w:val="28"/>
                <w:szCs w:val="28"/>
              </w:rPr>
              <w:t>«Социально успешная лич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дл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роект «Социально успешная личность»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для учащих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роект «Социально успешная личность»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дл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занятие. 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диагностика курса. Получение обратной связ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ческая карта развивающих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5"/>
        <w:gridCol w:w="930"/>
        <w:gridCol w:w="3443"/>
        <w:gridCol w:w="24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     раб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виды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в курс. Знакомство с ребят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Знакомство «Творческий псевдоним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собенности курса. Примерное содержани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игровые упражнения на командообразовани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Входная диагностик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Результаты самоисслед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ходная диагностика) </w:t>
            </w:r>
          </w:p>
        </w:tc>
      </w:tr>
      <w:tr>
        <w:trPr>
          <w:trHeight w:val="2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батывайте характ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Хитрый вопрос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упражнение «Я вырабатываю характер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ие во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Не собьюсь» (2 хлопка, 2 щелчка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тест «Степень волевого усилия», упражнения «Самооценка воли», «Составляем режим дня», ситуация-проба «Вас ругают родители», тренинговые упражнения на развитие вол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диагности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стать интерес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занят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Интервью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руглый стол «Человек среди людей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актическая часть: упражнения «Стань интересным», «Комплимент»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Рефлекс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занят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Пересядьте те кто…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актическая часть: упражнение «Колодец желаний», разработка рекомендаций «Как стать интересным», ситуация-проба «Неизвестный великий человек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своего имидж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занят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ветствие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актическая часть: работа группой, по подгруппам на ознакомление и закрепление материала, физминутка, работа с пословицам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флекс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занят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ветстви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актическая часть: упражнение «Рекомендации по имиджу». Составление портрета «Я в моем имидже», ситуация-проба «В классе новень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флекс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анкет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сь управлять своими эмоц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ГНЕВ» (пантомима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«Приемы снижения душевного настроения», рисуночный метод арт-терапии (работа с негативными эмоциями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ие работы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инг креатив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0" w:after="0"/>
              <w:rPr>
                <w:rFonts w:ascii="Arial" w:hAnsi="Arial" w:cs="Arial"/>
                <w:b w:val="false"/>
                <w:b w:val="false"/>
                <w:bCs w:val="false"/>
                <w:color w:val="444444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тренинговых занятий для подростков «Творческие способности и пути их развития»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ие работы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об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Разговор через стекло» (пантомима), «Счет до 10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упражнение «Начинаем разговор», «Три обезьянки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ё м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Сейчас мое настроение похоже на погоду…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игра «Каникулы на необитаемом острове», упр. «Ищу аргументы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 в коллектив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Молекулы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упражнение «Задай вопрос», игра «Обвинитель-прокурор», игра «Если бы ты был похож…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сь дружи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Гляделки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3. Практическая часть: упражнение «Качества», тест, «Какой вы друг?», творческое задание «Рецепт дружбы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сь разрешать конфлик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Поздороваемся необычным способом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проигрывание стратегий выхода из конфликт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в КТ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А как другие …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упражнения на командообразован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социальной а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Снежный ком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Мозговой штурм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актическая часть: составить план социальной акци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оциального про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и «активаторы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ставление опросник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бор информаци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олученной информ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роект «Социально успешная личность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. Творческая презентация школы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гровые упражнения на командообразовани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олученной информ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ительное занятие. Подведение итог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Подари подарок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Диагностика творческих способносте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ая диагнос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УЧЕБНО-МЕТОДИЧЕСКОЕ И МАТЕРИАЛЬНО - ТЕХНИЧЕСКОЕ ОБЕСПЕЧЕНИЕ ОБРАЗОВАТЕЛЬНОГО ПРОЦЕСС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итератур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едагогическая разработка (адаптационного тип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ных занятий по курсу Селевко Г.К. «Самосовершенствование личности» для учащихся 5–11-х классов. Авторы составители Дьячкова Е.В., Барсем М.П., Гусева Л.В., Григорьева Л.Р., Зайцева М.Г. МЭС от 28.04.2014 № 945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 Г.К., Болдина В.И., Левина О.Г. Самосовершенствование личности. М.: Народное образование, 2000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Программа курса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 Г.К., Болдина В.И., Левина О.Г. Воспитай себя. М.: Народное образование, 2000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полнительная литература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смолов А.Г. Формирование универсальных учебных действий в основной школе: от действия к мысли/ Под ред. А.Г. Асмолова. М.: Просвещение, 2010. (Стандарты второго поколения) </w:t>
      </w:r>
    </w:p>
    <w:p>
      <w:pPr>
        <w:pStyle w:val="Default"/>
        <w:jc w:val="both"/>
        <w:rPr>
          <w:color w:val="000000"/>
        </w:rPr>
      </w:pPr>
      <w:r>
        <w:rPr>
          <w:sz w:val="28"/>
          <w:szCs w:val="28"/>
        </w:rPr>
        <w:t xml:space="preserve">2. Гатанов Ю.Б. Курс развития творческого мышления (по методу ДЖ. Гилфорда и Дж. Рензулли). Для детей 9 – 14 лет. Методическое руководство. – СПб, ГП «ИМАТОН», 2009 (ГОССТАНДАРТ РОССИИ)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ригорьев Д.В. Внеурочная деятельность школьников. Методический конструктор: пособие для учителя/ Д.В. Григорьев, П.В. Степанов. – М.: Просвещение, 2011. (Стандарты второго поколения).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анилюк А.Я. Концепция духовно-нравственного развития и воспитания личности гражданина России [Текст] / А.Я. Данилюк, А.М. Кондакова, В.А. Тишков. – М.: Просвещение, 2009.- (Стандарты второго поколения).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ыбинский В. Н., Мельченко И. В. Творческое мышление. Развивающие занятия с детьми 9-14 лет. Серия: Игра, обучение, развитие, развлечение. Издательство: Академия Развития. Год издания: 2007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Щуркова Н.Е. Собрание пестрых дел. М., 2000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 xml:space="preserve">Использование аудиовизуальных средств: фотографии, фрагменты видеофильмов, магнитофонные запис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ПЛАНИРУЕМЫЕ РЕЗУЛЬТАТЫ ИЗУЧЕНИЯ КУРС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витие регулятивных, личностных и коммуникативных У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реативных способностей и социального твор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1:00Z</dcterms:created>
  <dc:creator>User</dc:creator>
  <dc:description/>
  <cp:keywords/>
  <dc:language>en-US</dc:language>
  <cp:lastModifiedBy>МОУСОШ1</cp:lastModifiedBy>
  <cp:lastPrinted>2016-10-28T11:39:00Z</cp:lastPrinted>
  <dcterms:modified xsi:type="dcterms:W3CDTF">2019-01-23T23:28:00Z</dcterms:modified>
  <cp:revision>14</cp:revision>
  <dc:subject/>
  <dc:title> Рабочая программа элективного курса по психологии </dc:title>
</cp:coreProperties>
</file>